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льского поселения  Пушкарский 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1.03.2020 г.</w:t>
        <w:tab/>
        <w:tab/>
        <w:t xml:space="preserve">          с. Куриловка</w:t>
        <w:tab/>
        <w:tab/>
        <w:tab/>
        <w:t xml:space="preserve">     № 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достоверности и полноты сведений  о расходах, предоставляемых лицами, замещающими муниципальные должности сельского поселения Пушкарский сельсовет Усманского муниципального района Липецкой области, при осуществлении контроля за их расходами, а также за расходами их супруг (супругов) и несовершеннолетних детей 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 соответствии с Федеральными законами от 25.12.2008 года № 273-ФЗ (ред. от 16.12.2017 г.)  "О противодействии коррупции",  от 03.12.2012 года  № 230-ФЗ (ред. от  03.08.2018 г.) "О контроле за соответствием расходов лиц, замещающих  государственные должности, и иных лиц их доходам", законами Липецкой области  от 02.07.2007 года № 68-ОЗ  (ред. от 27.12.   2019 г.) "О правовом регулировании  вопросов муниципальной  службы  Липецкой области",  от 30.12.2005 года № 259-ОЗ (ред. от 20.12.2019 г.)  "О государственной гражданской службе Липецкой области",  Уставом сельского поселения Пушкарский сельсовет, администрация сельского поселения Пушкарский сельсовет                                                   ПОСТАНОВЛЯЕТ: </w:t>
      </w:r>
    </w:p>
    <w:p>
      <w:pPr>
        <w:pStyle w:val="Style15"/>
        <w:rPr/>
      </w:pPr>
      <w:r>
        <w:rPr>
          <w:sz w:val="28"/>
          <w:szCs w:val="28"/>
        </w:rPr>
        <w:t xml:space="preserve">1.   Утвердить Положение о проверке достоверности и полноты сведений о расходах, предоставляемых лицами, замещающими муниципальные должности сельского поселения Пушкарский сельсовет Усманского муниципального района Липецкой области, при осуществлении контроля за их расходами, а также за расходами их супруг (супругов) и несовершеннолетних детей, согласно прилож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     Настоящее постановление вступает в силу после официального обнарод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     Контроль за исполнением настоящего постановления оставляю за соб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шкарский сельсовет                                                        В.А.Попов</w:t>
      </w:r>
    </w:p>
    <w:p>
      <w:pPr>
        <w:pStyle w:val="Style15"/>
        <w:spacing w:before="0" w:after="0"/>
        <w:jc w:val="right"/>
        <w:rPr/>
      </w:pPr>
      <w:r>
        <w:rPr/>
        <w:t xml:space="preserve">  </w:t>
      </w: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сельского поселения Пушкарский сельсовет </w:t>
      </w:r>
    </w:p>
    <w:p>
      <w:pPr>
        <w:pStyle w:val="Normal"/>
        <w:jc w:val="right"/>
        <w:rPr/>
      </w:pPr>
      <w:r>
        <w:rPr/>
        <w:t>от 11.03.2020 г. № 7</w:t>
      </w:r>
    </w:p>
    <w:p>
      <w:pPr>
        <w:pStyle w:val="Style15"/>
        <w:jc w:val="right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8"/>
          <w:szCs w:val="28"/>
        </w:rPr>
        <w:t>Положение о проверке достоверности и полноты сведений о расходах, предоставляемых лицами, замещающими муниципальные должности сельского поселения Пушкарский сельсовет Усманского муниципального района Липецкой области, при осуществлении контроля за их расходами, а также за расходами их супруг (супругов) и несовершеннолетних дете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расходах, предоставляемых лицами, замещающими муниципальные должности сельского поселения Пушкарский сельсовет, при осуществлении контроля за их расходами, а также за расходами их супруг (супругов) и несовершеннолетних детей, представляемых 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и законами от 25.12.2008 года № 273-ФЗ</w:t>
        </w:r>
      </w:hyperlink>
      <w:r>
        <w:rPr>
          <w:color w:val="000000"/>
          <w:sz w:val="28"/>
          <w:szCs w:val="28"/>
        </w:rPr>
        <w:t> (ред. 16.12.2017 г.) "О противодействии коррупции", от </w:t>
      </w:r>
      <w:hyperlink r:id="rId3">
        <w:r>
          <w:rPr>
            <w:rStyle w:val="InternetLink"/>
            <w:sz w:val="28"/>
            <w:szCs w:val="28"/>
          </w:rPr>
          <w:t>03.12.2012 года № 230-Ф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ред. от 03.08.2018г.) "О контроле за соответствием расходов лиц, замещающих государственные должности, и иных лиц их доходам", законами Липецкой области </w:t>
      </w:r>
      <w:hyperlink r:id="rId4">
        <w:r>
          <w:rPr>
            <w:rStyle w:val="InternetLink"/>
            <w:sz w:val="28"/>
            <w:szCs w:val="28"/>
          </w:rPr>
          <w:t>от 02.07.2007 года № 68-ОЗ</w:t>
        </w:r>
      </w:hyperlink>
      <w:r>
        <w:rPr>
          <w:color w:val="000000"/>
          <w:sz w:val="28"/>
          <w:szCs w:val="28"/>
        </w:rPr>
        <w:t xml:space="preserve">(ред. от 27.12.2019 г.) "О правовом регулировании вопросов муниципальной службы Липецкой области",  </w:t>
      </w:r>
      <w:hyperlink r:id="rId5">
        <w:r>
          <w:rPr>
            <w:rStyle w:val="InternetLink"/>
            <w:sz w:val="28"/>
            <w:szCs w:val="28"/>
          </w:rPr>
          <w:t>от 30.12.2005 года № 259-ОЗ</w:t>
        </w:r>
      </w:hyperlink>
      <w:r>
        <w:rPr>
          <w:color w:val="000000"/>
          <w:sz w:val="28"/>
          <w:szCs w:val="28"/>
        </w:rPr>
        <w:t xml:space="preserve"> (ред. от 20.12.2019 г.)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"О государственной гражданской службе Липецкой области", </w:t>
      </w:r>
      <w:hyperlink r:id="rId6">
        <w:r>
          <w:rPr>
            <w:rStyle w:val="InternetLink"/>
            <w:sz w:val="28"/>
            <w:szCs w:val="28"/>
          </w:rPr>
          <w:t>Уставом сельского поселения Пушкарский сельсовет</w:t>
        </w:r>
      </w:hyperlink>
      <w:r>
        <w:rPr>
          <w:color w:val="000000"/>
          <w:sz w:val="28"/>
          <w:szCs w:val="28"/>
        </w:rPr>
        <w:t> (далее - Проверк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ка осуществляется администрацией сельского поселения самостоятельно или путем направления в порядке, установленном Президентом Российской Федерации, запроса в правоохранительные органы или другие государственные органы, осуществляющие контрольные функции, об имеющихся у них данных о доходах, расходах, об имуществе и обязательствах имущественного характера лица, предоставившего такие сведения, его супруги (супруга) и несовершеннолетних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Проверка достоверности и полноты сведений о расходах, представляемых муниципальными служащими, предусмотренными перечнем должностей, утвержденным постановлением администрации сельского поселения Пушкарский сельсовет Усманского муниципального района Липецкой области осуществляется в порядке, установленном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администрации сельского поселения Пушкарский сельсовет и урегулированию конфликтов интересов (далее - Комиссия), созданной распоряжением администрации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) Общественной палатой Усман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ерка осуществляется в срок, не превышающий 60 дней со дня принятия решения о её проведении, срок проверки может быть продлён до 90 дней главой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осуществлении проверки Комиссия вправ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по своей инициативе беседу с лицами, указанными в пункте 3 настоящего Полож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учать поступившие от лиц, указанных в пункте 3 настоящего Положения, дополнительные материал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ать от лиц, указанных в пункте 3 настоящего Положения, пояснения по представленным им сведениям и материал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правлять в установленном порядке запросы за подписью главы администрации сельского поселения, в органы прокуратуры Российской Федерации, иные государственные, муниципальные органы, общественные объединения и иные организации об имеющейся у них информации о доходах, расходах, об имуществе и обязательствах имущественного характера данного лица, его супруги (супруга) и несовершеннолетних детей, а также об источниках получения расходуемых средст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запросе, предусмотренном подпунктом "4)" пункта 8 настоящего Положения указыва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 сельского поселения, его супруги (супруга) и несовершеннолетних детей, сведения о расходах которых проверяютс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ржание и объём сведений, подлежащих провер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 предоставления запрашиваемых све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дентификационный номер налогоплательщика (в случае направления запроса в налоговые органа Российской Федерац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необходимые сведения, связанные с целью провер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миссия обеспечива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и решения о начале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ирование лица, в отношении которого проводится проверка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цо, замещающее муниципальную должность сельского поселения, вправ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ё проведении, указанный срок может быть продлён до 90 дней главой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лица, замещающего муниципальную должность, от замещаемой должности, за ним сохраняется денежное содержание по замещаемой им дол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5. Результаты проверки отражаются в докладе о результатах осуществления контроля за расходами лица, замещающего муниципальную должность сельского поселения, а также за расходами его супруги (супруга) и несовершеннолетних детей, представляемом Комиссией главе администрации сельского поселения Пушкарский сельсовет в письме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ведения о результатах проверки с письменного согласия главы сельского поселения предоставляются Комиссией с одновременным уведомлением об этом лица, в отношении которого проводилась проверка, правоохранитель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айона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длинники справок о доходах, расходах, об имуществе и обязательствах имущественного характера, полученные при осуществлении проверки, приобщаются к личным делам лиц, замещающих муниципальные должности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атериалы проверки хранятся в администрации сельского поселения в течение трёх лет со дня её окончания, после чего передаются в архив.</w:t>
      </w:r>
    </w:p>
    <w:p>
      <w:pPr>
        <w:pStyle w:val="Style15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7:00Z</dcterms:created>
  <dc:creator>1</dc:creator>
  <dc:description/>
  <cp:keywords/>
  <dc:language>en-US</dc:language>
  <cp:lastModifiedBy>User</cp:lastModifiedBy>
  <cp:lastPrinted>2020-03-12T08:10:00Z</cp:lastPrinted>
  <dcterms:modified xsi:type="dcterms:W3CDTF">2020-03-12T05:12:00Z</dcterms:modified>
  <cp:revision>4</cp:revision>
  <dc:subject/>
  <dc:title>ПОСТАНОВЛЕНИЕ</dc:title>
</cp:coreProperties>
</file>